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09 феврал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Члены комиссии: Ананьев Г.Е., Коновалова Л.И., Черныш Н.В., Кузнецова Е.Г., Куликова И.В., Соколова Н.Р., Помещикова С.А., Качура Н.Ф., Лебедева Е.В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– помощник прокурора;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1. Встреча с руководителями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jc w:val="both"/>
        <w:rPr/>
      </w:pPr>
      <w:r>
        <w:rPr/>
        <w:t>2. Встреча с руководителем ООО «Росспецизделие» (Бебяков Игорь Борисович) по вопросу погашения задолженности по НДФЛ в сумме 508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4642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06.02.2017 (руб.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АО «НПО «ЭКР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 067 271,9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01 567,5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будет погашена до конца марта 2017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УП «Дворец спор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48 695,06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776 834,54 (четыре договора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огашена задолженность за 3 квартал в сумме 125 тыс. руб. Осталось погасить задолженность за 4 кв. по трем договора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емельные участки сдаются в субаренду, долг субарендатора составляет около 6 млн. руб. Подписано мировое соглашение о погашении долга до апреля месяца. Задолженность будет погашена по мере поступления средств от субарендатора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ит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421 515,2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 5 198,6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гашена полностью за исключением пени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егу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32 882,5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40 505,6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, включая пени, будет погашена до 31 марта 2017 г.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2 770 364,75, пени 924 106,36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/>
        <w:t>2. Руководитель ООО «Росспецизделие» (Бебяков Игорь Борисович) на заседание не явился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>1. Информацию о погашении задолженности по арендной плате в сумме 546 515,23 руб. принять к сведению.</w:t>
      </w:r>
    </w:p>
    <w:p>
      <w:pPr>
        <w:pStyle w:val="TextBody"/>
        <w:rPr/>
      </w:pPr>
      <w:r>
        <w:rPr/>
        <w:t xml:space="preserve"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. 396-28-11</w:t>
      </w:r>
    </w:p>
    <w:sectPr>
      <w:type w:val="nextPage"/>
      <w:pgSz w:w="11906" w:h="16838"/>
      <w:pgMar w:left="1560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06:00Z</dcterms:created>
  <dc:creator>00447</dc:creator>
  <dc:description/>
  <dc:language>en-US</dc:language>
  <cp:lastModifiedBy>kab321 4</cp:lastModifiedBy>
  <cp:lastPrinted>2017-02-14T10:54:00Z</cp:lastPrinted>
  <dcterms:modified xsi:type="dcterms:W3CDTF">2017-09-27T11:06:00Z</dcterms:modified>
  <cp:revision>2</cp:revision>
  <dc:subject/>
  <dc:title/>
</cp:coreProperties>
</file>